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1"/>
        <w:gridCol w:w="7701"/>
      </w:tblGrid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10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语言学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1010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音学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1015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法学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1020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义学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1025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词汇学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1030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词用学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1035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言学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1040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辞学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1045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字学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1050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源学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1099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语言学其他学科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15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语言学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1510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比较语言学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1520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型比较语言学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1530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对比语言学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1599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语言学其他学科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20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地理学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25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语言学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30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语言学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35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语言学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3510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教学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3520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话语语言学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3530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语言学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3540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语言学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3550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语言学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3560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学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3599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语言学其他学科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40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研究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4010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4015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方言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4020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语音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4025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音韵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4030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语法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4035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词汇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4040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训诂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4045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修辞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4050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字规范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4055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史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4099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研究其他学科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45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少数民族语言文字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4510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古语文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4515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藏语文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4520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吾尔语文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4525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萨克语文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4530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语文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4535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语文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4540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傣族语文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4545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彝族语文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4550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壮语文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4555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语文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4560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瑶语文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4565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尔克孜语文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4570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锡伯语文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4599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少数民族其他语言文字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0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011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014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语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017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典语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021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语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024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027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语、葡萄牙语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031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马尼亚语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034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037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语、捷克语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041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塞尔维亚语、保加利亚语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044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希腊语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047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尔巴尼亚语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051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匈牙利语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054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梵语、印地语、乌尔都语、僧伽罗语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057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斯语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061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语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064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语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067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希伯莱语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071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豪萨语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074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瓦希里语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077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语、柬埔寨语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081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语、菲律宾语、马来语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084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语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087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语、老挝语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091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094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语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5099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其他学科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99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其他学科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11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理论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14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美学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17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批评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21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文学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24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史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2410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秦汉文学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2415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晋文学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2420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北朝文学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2425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隋唐五代文学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2430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代文学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2435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金文学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2440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代文学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2445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代文学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2450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代文学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2499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学史其他学科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27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代文学史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31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代文学史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34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各体文学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3410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诗歌文学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3420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戏剧文学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3430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小说文学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3440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散文文学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3499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各体文学其他学科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37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民间文学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41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儿童文学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44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少数民族文学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4410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古族文学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4420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藏族文学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4430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吾尔族文学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4440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萨克族文学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4450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族文学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4499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少数民族文学其他学科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47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文学史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4710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代世界文学史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4720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世纪世界文学史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4730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世界文学史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4740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世界文学史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4799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文学史其他学科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51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文学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5110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文学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5120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文学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5199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文学其他学科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54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国文学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57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文学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61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文学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64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文学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67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文学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71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文学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74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欧文学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77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欧文学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81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美文学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84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洲文学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87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洋洲文学</w:t>
            </w:r>
          </w:p>
        </w:tc>
      </w:tr>
      <w:tr>
        <w:trPr>
          <w:trHeight w:val="240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99</w:t>
            </w:r>
          </w:p>
        </w:tc>
        <w:tc>
          <w:tcPr>
            <w:tcW w:w="7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其他学科</w:t>
            </w:r>
          </w:p>
        </w:tc>
      </w:tr>
    </w:tbl>
    <w:p>
      <w:pPr>
        <w:pStyle w:val="Normal"/>
        <w:ind w:left="-540" w:right="-693" w:hanging="0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0:01:00Z</dcterms:created>
  <dc:creator>吴永鹏</dc:creator>
  <dc:description/>
  <cp:keywords/>
  <dc:language>en-US</dc:language>
  <cp:lastModifiedBy>吴永鹏</cp:lastModifiedBy>
  <dcterms:modified xsi:type="dcterms:W3CDTF">2006-07-10T00:02:00Z</dcterms:modified>
  <cp:revision>1</cp:revision>
  <dc:subject/>
  <dc:title>740</dc:title>
</cp:coreProperties>
</file>